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Çek Karnesi talep etmek üzere 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640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2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>05/ 12 /2022                      ( 103 )                   Konusu     Belediye Başkanına yetki verilmesi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Ahmet ŞAHİN- Coşkun TANIŞ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Tarık ERDOĞAN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Abdulkerim MENTEŞOĞLU-Seçkin SARI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kan ÇEBİ-Tuncay TUNA -Özkalp BEYA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Gülcan TEKDEMİR DEMİRK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Eren SAVAŞ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Kerem EREKE-Nevzat SEZEN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Gülderen BAŞKAN-Rıza Can ÖZDEMİR-Fatih ÇINAR -Okan GÜLKOKU </w:t>
      </w:r>
      <w:r>
        <w:rPr>
          <w:b/>
          <w:sz w:val="18"/>
          <w:szCs w:val="18"/>
        </w:rPr>
        <w:t>(Katılmadı-İzinli)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>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dat BOSTAN- İdris DOĞ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Habibe ÇİFTÇİOĞLU BAŞER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>Nejmi YILDIZ- Zerin ÇAĞLAR-Şuayip SERİNDİK-Şiyar HASBAYRAM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  <w:u w:val="single"/>
        </w:rPr>
        <w:t>GÜNDEMİN ( 9.) MADDESİ (EK-1. MADDE)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44" w:after="0"/>
        <w:ind w:right="707" w:hanging="0"/>
        <w:jc w:val="both"/>
        <w:rPr/>
      </w:pPr>
      <w:r>
        <w:rPr>
          <w:b/>
          <w:sz w:val="24"/>
          <w:szCs w:val="24"/>
          <w:u w:val="single"/>
        </w:rPr>
        <w:t>M E V Z U       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üdürlüklerinin günlük avans işlemlerinde kullanılmak üzere, Halk Bankası Büyükçekmece Şubesinden, yıllık 720.000,-TL tutarında, 200 yapraklı “Çek Karnesi” talep edilmek üzere Belediye Başkanına yetki verilmesi hususunun müzakeresi ve karara bağlanması.  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lediyemiz Müdürlüklerinin günlük avans işlemlerinde kullanılmak üzere, Halk Bankası Büyükçekmece Şubesinden, yıllık 720.000,-TL tutarında, 200 yapraklı “Çek Karnesi” talep edilmek üzere Belediye Başkanına yetki verilmesi hususunda karar alınmasına ilişkin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ali Hizmetler Müdürlüğünün 05.12.2022 tarih ve (E.2022-118748-1) sayılı teklifi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Belediyemiz Meclisinin 2022 Yılı Aralık Ayı Meclis Toplantısının 05.12.2022 tarihinde yapılan 1. birleşiminde </w:t>
      </w:r>
      <w:r>
        <w:rPr>
          <w:b/>
          <w:sz w:val="24"/>
          <w:szCs w:val="24"/>
          <w:u w:val="single"/>
        </w:rPr>
        <w:t>gündeme EK-1. Madde olarak ilave edilmek suretiyle gündemin Dokuzuncu maddesi olarak müzakere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dild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müzakerede;</w:t>
      </w:r>
      <w:r>
        <w:rPr>
          <w:b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ind w:left="2694" w:right="566" w:hanging="269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right" w:pos="9781" w:leader="none"/>
        </w:tabs>
        <w:ind w:right="566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elediyemiz Müdürlüklerinin günlük avans işlemlerinde kullanılmak üzere, Halk Bankası Büyükçekmece Şubesinden, yıllık 720.000,-TL tutarında, 200 yapraklı “Çek Karnesi” talep edilmek üzere Belediye Başkanına yetki verilmesine; </w:t>
      </w:r>
      <w:r>
        <w:rPr>
          <w:b/>
          <w:sz w:val="24"/>
          <w:szCs w:val="24"/>
          <w:u w:val="single"/>
        </w:rPr>
        <w:t xml:space="preserve">yapılan oylama sonucu mevcudun oy birliği ile karar verilmiştir.   </w:t>
      </w:r>
    </w:p>
    <w:p>
      <w:pPr>
        <w:pStyle w:val="Normal"/>
        <w:tabs>
          <w:tab w:val="clear" w:pos="708"/>
          <w:tab w:val="right" w:pos="9781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b/>
      <w:sz w:val="24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2:00Z</dcterms:created>
  <dc:creator>XXXXX</dc:creator>
  <dc:description/>
  <cp:keywords/>
  <dc:language>en-US</dc:language>
  <cp:lastModifiedBy>GOZDE KAYA</cp:lastModifiedBy>
  <cp:lastPrinted>2010-10-21T18:41:00Z</cp:lastPrinted>
  <dcterms:modified xsi:type="dcterms:W3CDTF">2022-12-19T11:14:00Z</dcterms:modified>
  <cp:revision>120</cp:revision>
  <dc:subject/>
  <dc:title>                  T</dc:title>
</cp:coreProperties>
</file>